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15.04.2021</w:t>
        <w:tab/>
        <w:t>№ 89/1</w:t>
      </w:r>
    </w:p>
    <w:p>
      <w:pPr>
        <w:pStyle w:val="TextBody"/>
        <w:ind w:right="4958" w:hanging="0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6"/>
          <w:szCs w:val="26"/>
        </w:rPr>
      </w:pPr>
      <w:r>
        <w:rPr>
          <w:b/>
          <w:spacing w:val="0"/>
          <w:sz w:val="26"/>
          <w:szCs w:val="26"/>
        </w:rPr>
        <w:t>Про здійснення КП «Водоканал» Мелітопольської міської ради Запорізької області безоплатної передачі будівлі котельні (літ. А-2), розташованої за адресою: Новенська сільська рада, промислова зона № 16, на баланс                                                КП «Мелітополькомунтранс» Мелітопольської міської ради Запорізької області з правом господарського віданн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6 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                     КП «Водоканал» Мелітопольської міської ради Запорізької області від 30.03.2021 № 897 та згодою КП «Мелітополькомунтранс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 здійснити безоплатну передачу будівлі котельні (літ. А-2), розташованої за адресою: Новенська сільська рада, промислова зона № 16, на баланс</w:t>
        <w:br/>
        <w:t xml:space="preserve">КП «Мелітополькомунтранс» Мелітопольської міської ради Запорізької області з правом господарського відання. 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ind w:right="-82" w:hanging="0"/>
        <w:jc w:val="both"/>
        <w:textAlignment w:val="baseline"/>
        <w:rPr/>
      </w:pPr>
      <w:r>
        <w:rPr>
          <w:sz w:val="28"/>
          <w:szCs w:val="28"/>
          <w:lang w:val="uk-UA"/>
        </w:rPr>
        <w:tab/>
        <w:t>Відомості бухгалтерського обліку по об’єкту прийняття-передачі: будівля котельні (літ. А-2), інвентарний № 1030214, первісна вартість складає 237132,00 грн., знос станом на 01.04.2021 складає 233464,64 грн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П «Водоканал» Мелітопольської міської ради Запорізької області та  КП «Мелітополькомунтранс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418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/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Style23">
    <w:name w:val="Название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49:00Z</dcterms:created>
  <dc:creator>User</dc:creator>
  <dc:description/>
  <cp:keywords/>
  <dc:language>en-US</dc:language>
  <cp:lastModifiedBy>Пользователь Windows</cp:lastModifiedBy>
  <cp:lastPrinted>2021-04-05T16:14:00Z</cp:lastPrinted>
  <dcterms:modified xsi:type="dcterms:W3CDTF">2021-04-15T12:14:00Z</dcterms:modified>
  <cp:revision>3</cp:revision>
  <dc:subject/>
  <dc:title> </dc:title>
</cp:coreProperties>
</file>